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 с.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9                                                                                05 ма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окшайское сельское поселение» от 10.03.2010г. №31 «О внесении изменений в решение Собрания депутатов муниципального образования «Кокшайское сельское поселение» от 20.11.2009года №14 «Нормативы потребления коммунальных услуг для граждан, проживающих на территории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отест Прокуратуры Звениговского района на отдельные нормы Решения Собрания депутатов муниципального образования «Кокшайское сельское поселение» от 20 ноября 2009года №14 «Нормативы потребления коммунальных услуг для граждан, проживающих на территории муниципального образования «Кокшайское сельское поселение», в соответствии со статьей 36 Устава муниципального образования «Кокшайское сельское поселение» и пункта 17 Правил установления и определения нормативов потребления коммунальных услуг, утвержденного  Постановлением Правительства Российской Федерации от 23 мая №306  Собрания депутатов муниципального образования «Кокшайское сельское поселение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муниципального образования «Кокшайское сельское поселение» от 10.03.2010года №31  «О внесении изменений в решение Собрания депутатов муниципального образования «Кокшайское сельское поселение» от 20.11.2009года №14 «Нормативы потребления коммунальных услуг для граждан, проживающих на территории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ункте 2 Решения после слов «в силу» добавить слова </w:t>
      </w:r>
      <w:r>
        <w:rPr>
          <w:b/>
          <w:sz w:val="28"/>
          <w:szCs w:val="28"/>
        </w:rPr>
        <w:t>«по истечении 10 дней после его подписания и распространяется на правоотношения, возникш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по истечении 10 дней после его подписания и распространяется на правоотношения, возникшие с 01 мар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бязательному опубликованию в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7:00Z</dcterms:created>
  <dc:creator>User</dc:creator>
  <dc:description/>
  <cp:keywords/>
  <dc:language>en-US</dc:language>
  <cp:lastModifiedBy>user08</cp:lastModifiedBy>
  <cp:lastPrinted>2010-06-08T15:06:00Z</cp:lastPrinted>
  <dcterms:modified xsi:type="dcterms:W3CDTF">2010-07-05T04:40:00Z</dcterms:modified>
  <cp:revision>4</cp:revision>
  <dc:subject/>
  <dc:title>Марий Эл Республик</dc:title>
</cp:coreProperties>
</file>